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bookmarkStart w:id="0" w:name="_Hlk190942033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____________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191044227"/>
      <w:bookmarkEnd w:id="1"/>
      <w:r>
        <w:rPr>
          <w:rFonts w:eastAsia="DengXian;等线" w:cs="Times New Roman" w:ascii="Times New Roman" w:hAnsi="Times New Roman"/>
          <w:b/>
          <w:bCs/>
          <w:sz w:val="26"/>
          <w:szCs w:val="26"/>
          <w:lang w:eastAsia="zh-CN"/>
        </w:rPr>
        <w:t xml:space="preserve">Про здійснення КНП «Центр первинної медико-санітарної допомоги»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безоплатної передачі комунального майна на баланс виконавчого комітету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bookmarkStart w:id="2" w:name="_Hlk191044227"/>
      <w:bookmarkStart w:id="3" w:name="_Hlk191044227"/>
      <w:bookmarkEnd w:id="3"/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191042880"/>
      <w:bookmarkStart w:id="5" w:name="_Hlk163712667"/>
      <w:bookmarkEnd w:id="4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6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зв’язку зі зверненням </w:t>
      </w:r>
      <w:bookmarkStart w:id="7" w:name="_Hlk190873253"/>
      <w:bookmarkEnd w:id="5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КНП «Центр первинної медико-санітарної допомоги» Мелітопольської міської ради Запорізької області</w:t>
      </w:r>
      <w:bookmarkEnd w:id="7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та згодою виконавчого комітету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8" w:name="_Hlk191042880"/>
      <w:bookmarkStart w:id="9" w:name="_Hlk191042880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0" w:name="_Hlk191043245"/>
      <w:bookmarkStart w:id="11" w:name="_Hlk191042919"/>
      <w:bookmarkEnd w:id="10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КНП «Центр первинної медико-санітарної допомоги»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здійснити безоплатну передачу на балан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иконавчого комітету Мелітопольської міської ради Запорізької області з правом оперативного управління комунального майна, а саме: </w:t>
      </w:r>
      <w:bookmarkEnd w:id="11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транспортний засіб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загальний легковий універсал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арк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Renaul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модель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Duste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тип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SR/RHD2/AB6BE00U000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тип кузова АС, ідентифікаційний номер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шасі (кузова, рами) VF1HJD2016806671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об’єм двигуна 1461с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тип пального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колір білий, комплектація базова, реєстраційний номер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АР2549І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свідоцтво про реєстрацію транспортного засоб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СХА № 59887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рік випуску 2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2" w:name="_Hlk191043245"/>
      <w:bookmarkStart w:id="13" w:name="_Hlk191043245"/>
      <w:bookmarkEnd w:id="13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4" w:name="_Hlk191043003"/>
      <w:bookmarkEnd w:id="14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КНП «Центр первинної медико-санітарної допомоги»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ідділу обліку та звітності виконавчого комітету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ійснити процедуру приймання-передачі за участю управління комунальної власності Мелітопольської міської ради Запорізької області та відділу охорони здоров’я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ий акт приймання-передачі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5" w:name="_Hlk191043003"/>
      <w:bookmarkEnd w:id="1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</w:p>
    <w:p>
      <w:pPr>
        <w:pStyle w:val="Normal"/>
        <w:spacing w:before="0" w:after="160"/>
        <w:ind w:left="720" w:hanging="36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  <w:bookmarkStart w:id="16" w:name="_Hlk190942033"/>
      <w:bookmarkStart w:id="17" w:name="_Hlk190942033"/>
      <w:bookmarkEnd w:id="17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pacing w:val="-20"/>
      <w:kern w:val="0"/>
      <w:sz w:val="2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20"/>
      <w:kern w:val="0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7:00Z</dcterms:created>
  <dc:creator>Мелітопольська міська рада</dc:creator>
  <dc:description/>
  <cp:keywords/>
  <dc:language>en-US</dc:language>
  <cp:lastModifiedBy>MMR ZO</cp:lastModifiedBy>
  <cp:lastPrinted>2025-02-21T14:16:00Z</cp:lastPrinted>
  <dcterms:modified xsi:type="dcterms:W3CDTF">2025-07-22T12:06:00Z</dcterms:modified>
  <cp:revision>6</cp:revision>
  <dc:subject/>
  <dc:title/>
</cp:coreProperties>
</file>